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41, телефон: 8 (92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artpluse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artplus@mail.ru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C00000"/>
          <w:sz w:val="28"/>
          <w:szCs w:val="28"/>
        </w:rPr>
      </w:pPr>
      <w:r>
        <w:rPr>
          <w:rFonts w:cs="Arial" w:ascii="Arial" w:hAnsi="Arial"/>
          <w:b/>
          <w:iCs/>
          <w:color w:val="C00000"/>
          <w:sz w:val="28"/>
          <w:szCs w:val="28"/>
        </w:rPr>
        <w:t>Курсы повышения квалификации: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«Современные психолингвистические методики для руководителей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творческих коллективов при развитии и обучении детей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завтрашнего дня в группах и индивидуально»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14 – 18 ноября 2022 года, г. Москв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color w:val="002060"/>
          <w:sz w:val="16"/>
          <w:szCs w:val="16"/>
        </w:rPr>
      </w:pPr>
      <w:r>
        <w:rPr>
          <w:rFonts w:cs="Arial" w:ascii="Arial" w:hAnsi="Arial"/>
          <w:b/>
          <w:strike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002060"/>
          <w:sz w:val="16"/>
          <w:szCs w:val="16"/>
        </w:rPr>
      </w:pPr>
      <w:r>
        <w:rPr>
          <w:rFonts w:cs="Arial" w:ascii="Arial" w:hAnsi="Arial"/>
          <w:strike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В программе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Arial" w:hAnsi="Arial" w:cs="Arial"/>
          <w:color w:val="002060"/>
        </w:rPr>
      </w:pPr>
      <w:r>
        <w:rPr>
          <w:rStyle w:val="StrongEmphasis"/>
          <w:rFonts w:cs="Arial" w:ascii="Arial" w:hAnsi="Arial"/>
          <w:b w:val="false"/>
        </w:rPr>
        <w:t>Вступление. Отличие психологии от коммуникации. Конгруэнтность. Коммуникационный биатлон. Базовые принципы в подходе к ребенку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еступления взрослых перед детьми и подростками. Типичные ошибки и вред, который наносит каждый взрослый ребенку в процессе воспитания и обучения. Зачем надо внимание? Как формируется модель экологичного взаимодействия с ребенком и что можно (и нужно сделать) сделать, чтобы не калечить целостность ребенка.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Потенциал ребенка. Отличие детей разных поколений с точки зрения восприятия информации. Интернет-зависимость – как к ней относиться. Какая информация не нужна ребенку. Почему 70 % информации, которую взрослые передают детям, не воспринимается ими и как изменить процесс обучения и воспитания, чтобы информация детьми воспринималась, принималась и давала необходимые результаты. 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Безболезненные манипуляции с детьми, не оставляющие травм для психики. Токсичные взрослые – как перестать им быть и стать эмоциональной, интеллектуальной и психологической опорой детям в вашем коллективе. 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Какие профессии останутся в будущем и чему сегодня уже не надо учить ребенка.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ВОСПИТАНИЕ. ОБРАЗОВАНИЕ. ЛЕНЬ - три слова-иллюзии, которые мы неверно понимаем, потому и вредим детям. Что здесь не так и чем нам поможет нейробиология.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Нейро-лигвистичекое программирование – учимся определять типы детей и подбирать индивидуальные методы развития каждого ребенка на основе работы типа мозга.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Формы обратной связи – как правильно критиковать ребенка и принимать критику от него. 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Мозг подростка – как она работает и почему некоторые учителя и взрослые терпят фиаско перед законами природы. 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Работа с личным пространством как способ развития личности и улучшения физических и интеллектуальных качеств детей. 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Психологическая и поведенческая гибкость руководителя коллектива как залог гармоничного развития личности ребенка. 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Инновации в работе руководителя детского творческого коллектива: какими инструментами должен владеть руководитель детского коллектива завтрашнего дня, чтобы передавать свои навыки максимально эффективно. 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Как погасить ребенка. Откуда в детском мире скверна. Кто доводит детей до слез. Какое поведение взрослых приводит к детским неврозам и как это исправить?</w:t>
      </w:r>
    </w:p>
    <w:p>
      <w:pPr>
        <w:pStyle w:val="Normal"/>
        <w:numPr>
          <w:ilvl w:val="0"/>
          <w:numId w:val="2"/>
        </w:numPr>
        <w:ind w:left="567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Как сбить у ребенка корону. Способны ли вы увлечь ребенка. Доверие ребенка: получить, сохранить, не растерять. Что нужно сделать, чтобы стать интересным ребенку. Почему ваш мозг боится детей.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углый стол. Выступление слушателей кур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о окончании выдаётся Удостоверение установленного образца (72ч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уководитель курса - спике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ЧУРИЧКИН Сергей Анатольевич. </w:t>
      </w:r>
      <w:r>
        <w:rPr>
          <w:rFonts w:cs="Arial" w:ascii="Arial" w:hAnsi="Arial"/>
        </w:rPr>
        <w:t>Журналист. Издатель. Писатель. Заслуженный работник культуры. Кандидат социологических наук. Клинический психолог. Сертифицированный НЛП-Практик. Председатель Художественного Совета ОКЦ ЦАО г. Москва. Руководитель Центра эффективных коммуникаций ЭРА ВОДОЛЕЯ.</w:t>
      </w:r>
    </w:p>
    <w:p>
      <w:pPr>
        <w:pStyle w:val="Normal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</w:rPr>
        <w:t>Для получения документа о повышении квалификации каждый слушатель курсов должен выполнить аттестационную письменную работу (не менее 10 страниц печатного текста) из опыта работы на одну из предложенных те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•</w:t>
      </w:r>
      <w:r>
        <w:rPr>
          <w:rFonts w:eastAsia="Arial Unicode MS" w:cs="Arial" w:ascii="Arial" w:hAnsi="Arial"/>
          <w:bCs/>
        </w:rPr>
        <w:tab/>
        <w:t xml:space="preserve">Типы детей согласно репрезентативной систем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•</w:t>
      </w:r>
      <w:r>
        <w:rPr>
          <w:rFonts w:eastAsia="Arial Unicode MS" w:cs="Arial" w:ascii="Arial" w:hAnsi="Arial"/>
          <w:bCs/>
        </w:rPr>
        <w:tab/>
        <w:t>Личные границы ребенка: определяем, изучаем, отстаива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•</w:t>
      </w:r>
      <w:r>
        <w:rPr>
          <w:rFonts w:eastAsia="Arial Unicode MS" w:cs="Arial" w:ascii="Arial" w:hAnsi="Arial"/>
          <w:bCs/>
        </w:rPr>
        <w:tab/>
        <w:t>Формы обратной связи как залог успешной коммуник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•</w:t>
      </w:r>
      <w:r>
        <w:rPr>
          <w:rFonts w:eastAsia="Arial Unicode MS" w:cs="Arial" w:ascii="Arial" w:hAnsi="Arial"/>
          <w:bCs/>
        </w:rPr>
        <w:tab/>
        <w:t>Новые формы подачи информации на основе полученного матери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 Unicode MS" w:cs="Arial" w:ascii="Arial" w:hAnsi="Arial"/>
          <w:bCs/>
        </w:rPr>
        <w:t>•</w:t>
      </w:r>
      <w:r>
        <w:rPr>
          <w:rFonts w:eastAsia="Arial Unicode MS" w:cs="Arial" w:ascii="Arial" w:hAnsi="Arial"/>
          <w:bCs/>
        </w:rPr>
        <w:tab/>
        <w:t>Другое (по выбору слушателя).</w:t>
      </w:r>
    </w:p>
    <w:p>
      <w:pPr>
        <w:pStyle w:val="Normal"/>
        <w:rPr>
          <w:rFonts w:ascii="Arial" w:hAnsi="Arial" w:eastAsia="Arial Unicode MS" w:cs="Arial"/>
          <w:bCs/>
          <w:color w:val="002060"/>
        </w:rPr>
      </w:pPr>
      <w:r>
        <w:rPr>
          <w:rFonts w:eastAsia="Arial Unicode MS" w:cs="Arial" w:ascii="Arial" w:hAnsi="Arial"/>
          <w:bCs/>
          <w:color w:val="0020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>Место проведения и проживания</w:t>
      </w:r>
      <w:r>
        <w:rPr>
          <w:rFonts w:cs="Arial" w:ascii="Arial" w:hAnsi="Arial"/>
          <w:color w:val="002060"/>
        </w:rPr>
        <w:t>:</w:t>
      </w:r>
      <w:r>
        <w:rPr>
          <w:rFonts w:cs="Arial" w:ascii="Arial" w:hAnsi="Arial"/>
        </w:rPr>
        <w:t xml:space="preserve"> Гостиница «Вега» - г. Москва, Измайловское шоссе, д.71, корп. 3В (метро «Партизанская»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>Дата заезд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3 ноября 2022 года. </w:t>
      </w:r>
      <w:r>
        <w:rPr>
          <w:rFonts w:cs="Arial" w:ascii="Arial" w:hAnsi="Arial"/>
          <w:b/>
          <w:color w:val="002060"/>
        </w:rPr>
        <w:t>Дата отъезда:</w:t>
      </w:r>
      <w:r>
        <w:rPr>
          <w:rFonts w:cs="Arial" w:ascii="Arial" w:hAnsi="Arial"/>
        </w:rPr>
        <w:t xml:space="preserve"> 19 ноября 2022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Регистрация слушателей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ноября 2022 года, с 09:30 до 10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с 10:00 до 18:00, перерыв на обед 13:00 - 14: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Стоимость курсов: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При оплате курсов юридическим лицом – 18 000 рублей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При оплате курсов физическим лицом – 15 000 рублей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При оплате курсов сельским учреждением культуры – 10 000 рублей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2060"/>
        </w:rPr>
      </w:pPr>
      <w:r>
        <w:rPr>
          <w:rFonts w:eastAsia="Arial Unicode MS" w:cs="Arial" w:ascii="Arial" w:hAnsi="Arial"/>
          <w:b/>
          <w:color w:val="002060"/>
        </w:rPr>
        <w:t>Дополнительно: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Проживание (одноместный или двухместный номер в сутки) – 3 500 рублей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Питание завтрак (обед, ужин) по системе «шведский стол» - 850 рублей.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Вечер знакомства и неформального общения – от 2 500 рублей. 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Оплата производится за наличный и безналичный расчет, с предоставлением комплекта документов на каждого слушателя: счет, договор и акт. Участие слушателя возможно по гарантийному письму от организации, при оформлении всех финансовых документов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002060"/>
        </w:rPr>
        <w:t>Заявки принимаются до 1 ноября 2022 года.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Образец заявки на третьей странице данного письма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По всем вопросам обращаться по телефону: 8 (925) 748-91-76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ли по e-mаil: toartplus@mail.ru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К А (образец)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92"/>
      </w:tblGrid>
      <w:tr>
        <w:trPr>
          <w:trHeight w:val="6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ы повышения квалификации: «Современные психолингвистические методики для руководителей  творческих коллективов при развитии и обучении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втрашнего дня в группах и индивидуально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8 ноября 2022 года, 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им прислать скан одного диплома на почту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toartplus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и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опла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 000, 15 000, 10 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ная или безналичная (указа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лате организацией (учреждением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лате физическим лиц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оплату производит сам слушател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 xml:space="preserve">Все строки для заполнения </w:t>
      </w:r>
      <w:r>
        <w:rPr>
          <w:rFonts w:cs="Arial" w:ascii="Arial" w:hAnsi="Arial"/>
          <w:color w:val="FF0000"/>
        </w:rPr>
        <w:t>ОБЯЗАТЕЛЬНЫ!!!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Заявка является официальным подтверждением участия в курсах и на её основании составляется пакет документов -  договор, акт и счет.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color w:val="FF0000"/>
        </w:rPr>
        <w:t>toartplus@mail.ru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hyperlink" Target="mailto:toartplu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1:00Z</dcterms:created>
  <dc:creator>Oleg</dc:creator>
  <dc:description/>
  <cp:keywords/>
  <dc:language>en-US</dc:language>
  <cp:lastModifiedBy>365 Pro Plus</cp:lastModifiedBy>
  <cp:lastPrinted>2019-01-29T20:34:00Z</cp:lastPrinted>
  <dcterms:modified xsi:type="dcterms:W3CDTF">2022-08-23T13:35:00Z</dcterms:modified>
  <cp:revision>267</cp:revision>
  <dc:subject/>
  <dc:title>АНО «ТВОРЧЕСКОЕ ОБЪЕДИНЕНИЕ «АРТ-ПЛЮС»</dc:title>
</cp:coreProperties>
</file>